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648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3080-46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8 июл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Ибрагимова Мансура Бахтиёро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 в/у серия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30.04.2025 в 07:17 час.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>Ибрагимо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Ниссан Теона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5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Ибрагимо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61821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Ибрагим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Ибрагим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Ибрагим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Ибрагимова Мансура Бахтиё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7956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